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70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ind w:firstLine="709"/>
        <w:jc w:val="center"/>
        <w:rPr/>
      </w:pPr>
      <w:r>
        <w:rPr>
          <w:iCs/>
          <w:sz w:val="22"/>
          <w:szCs w:val="22"/>
        </w:rPr>
        <w:t>«Энергосбережение и повышение энергетической эффективности»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left="-709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 от 20 декабря 2024 года № 16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left="-709" w:firstLine="709"/>
        <w:jc w:val="both"/>
        <w:rPr/>
      </w:pPr>
      <w:r>
        <w:rPr>
          <w:iCs/>
          <w:sz w:val="22"/>
          <w:szCs w:val="22"/>
        </w:rPr>
        <w:t>Цель экспертно-аналитического мероприят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ответствие проекта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Энергосбережение и повышение энергетической эффективности», утвержденную  постановлением Администрации Можгинского района от 25 февраля 2022 года № 156, в ред. от 18.04.2022 № 317, от 20.02.2023 № 116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решению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 (в ред. от 30.12.2022 № 1044).</w:t>
      </w:r>
    </w:p>
    <w:p>
      <w:pPr>
        <w:pStyle w:val="Normal"/>
        <w:ind w:left="-709" w:firstLine="709"/>
        <w:jc w:val="both"/>
        <w:rPr/>
      </w:pP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Энергосбережение и повышение энергетической эффективности» в Решении о бюджет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 в срок с 20 по 21 февраля  2025 года.</w:t>
      </w:r>
    </w:p>
    <w:p>
      <w:pPr>
        <w:pStyle w:val="Normal"/>
        <w:ind w:left="-709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1. На момент настоящего экспертно-аналитического мероприятия на официальном сайте Администрации </w:t>
      </w:r>
      <w:r>
        <w:rPr>
          <w:bCs/>
          <w:sz w:val="22"/>
          <w:szCs w:val="22"/>
        </w:rPr>
        <w:t xml:space="preserve">Можгинского района </w:t>
      </w:r>
      <w:r>
        <w:rPr>
          <w:sz w:val="22"/>
          <w:szCs w:val="22"/>
        </w:rPr>
        <w:t>в информационно-телекоммуникационной сети «Интернет» постановление Администрации района от 18.04.2022 № 317 о внесении изменений в муниципальную программу, не размеще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что указано в заключении по результатам финансово-экономической экспертизы контрольно-счетного отдела от 08.02.2023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709" w:firstLine="709"/>
        <w:jc w:val="both"/>
        <w:outlineLvl w:val="4"/>
        <w:rPr/>
      </w:pPr>
      <w:r>
        <w:rPr>
          <w:sz w:val="22"/>
          <w:szCs w:val="22"/>
        </w:rPr>
        <w:t xml:space="preserve">2. В нарушение требований пункта 7.3 Порядка разработки муниципальных программ план мероприятий муниципальной программы на 2025 год утвержден не координатором программы, а Главой  муниципального образования «Муниципальный округ Можгинский район Удмуртской Республики» и без указания даты утверждения, следовательно проверить соблюдение установленного срока утверждения муниципальной программы не представляется возможным. </w:t>
      </w:r>
    </w:p>
    <w:p>
      <w:pPr>
        <w:pStyle w:val="Normal"/>
        <w:ind w:left="-709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Проект постановления вносит на рассмотрение Главе муниципального образования Первый заместитель главы Администрации района по строительству и муниципальной инфраструктуре - координатор муниципальной программы, что соответствует пункту 9.1 Порядка разработк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-709" w:firstLine="709"/>
        <w:jc w:val="both"/>
        <w:rPr/>
      </w:pPr>
      <w:r>
        <w:rPr>
          <w:sz w:val="22"/>
          <w:szCs w:val="22"/>
        </w:rPr>
        <w:t xml:space="preserve">4. При согласовании проекта постановления требования пункта 5.4 Порядка разработки муниципальных программ соблюдены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-709" w:firstLine="709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 объема бюджетных ассигнований на финансовое обеспечение муниципальной программы в соответствии с бюджетными назначениями, предусмотренными в местном бюджете на 2025 год и на плановый период 2026 и 2027 годов, соблюдены. </w:t>
      </w:r>
    </w:p>
    <w:p>
      <w:pPr>
        <w:pStyle w:val="TextBody"/>
        <w:spacing w:before="0" w:after="0"/>
        <w:ind w:left="-709" w:firstLine="709"/>
        <w:jc w:val="both"/>
        <w:rPr/>
      </w:pPr>
      <w:r>
        <w:rPr>
          <w:sz w:val="22"/>
          <w:szCs w:val="22"/>
        </w:rPr>
        <w:t xml:space="preserve">6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 xml:space="preserve">обеспечение муниципальной программы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4 142,1 тыс. руб. к объему 4238,3 тыс. руб. или 97,7 % утвержденному постановлением от 28.02.2024 № 149, т.е. объем расходов предлагается сократить на 96,2 тыс. руб. </w:t>
      </w:r>
    </w:p>
    <w:p>
      <w:pPr>
        <w:pStyle w:val="Style20"/>
        <w:autoSpaceDE w:val="false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</w:rPr>
        <w:t>Ресурсное обеспечение муниципальной программы за счет всех источников финансирования на 2025 год в сравнении с уровнем   2024 года предусматривает сокращение расходов на 553,8 тыс. руб. (с 953,8 тыс. руб. до 500,0 тыс. руб.).</w:t>
      </w:r>
    </w:p>
    <w:p>
      <w:pPr>
        <w:pStyle w:val="Style20"/>
        <w:autoSpaceDE w:val="false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</w:rPr>
        <w:t>Из данных Приложения 3 к проекту постановления следует, что иные источники в бюджет района привлекать не планируется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2"/>
          <w:szCs w:val="22"/>
        </w:rPr>
        <w:t>7. Проектом</w:t>
      </w:r>
      <w:r>
        <w:rPr>
          <w:sz w:val="22"/>
          <w:szCs w:val="22"/>
        </w:rPr>
        <w:t xml:space="preserve"> постановления предлагается внести изменения  в приложение 1 «Сведения о  составе и значениях целевых показателей (индикаторов) муниципальной программы» в строку «Значение целевых показателей (индикаторов) муниципальной программы», заменив слова «прогноз» на «факт» за 2024 год, при этом целевые показатели (индикаторы) не изменятся и останутся на прежнем уровн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709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осимые изменения в муниципальную программу не предполагают изменение ожидаемых результатов от реализации муниципальной программы. 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нарушение пункта 5.4.  Порядка разработки муниципальных программ пояснительная записка к проекту постановления не приложе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firstLine="709"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Энергосбережение и повышение энергетической эффективности», утвержденную постановлением Администрации Можгинского района от 25 февраля 2022 года № 156 (в ред. изменений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-709" w:firstLine="709"/>
        <w:contextualSpacing/>
        <w:jc w:val="both"/>
        <w:rPr/>
      </w:pPr>
      <w:r>
        <w:rPr>
          <w:sz w:val="22"/>
          <w:szCs w:val="22"/>
        </w:rPr>
        <w:t xml:space="preserve">В соблюдение требований пункта 5.4 Порядка разработки муниципальных программ последующие предлагаемые изменения в муниципальную программу, направляемые в контрольно-счетный отдел для финансово-экономической экспертизы, сопровождать пояснительной запиской.  </w:t>
      </w:r>
    </w:p>
    <w:p>
      <w:pPr>
        <w:pStyle w:val="Normal"/>
        <w:tabs>
          <w:tab w:val="clear" w:pos="708"/>
          <w:tab w:val="left" w:pos="993" w:leader="none"/>
        </w:tabs>
        <w:ind w:left="-709" w:firstLine="709"/>
        <w:jc w:val="both"/>
        <w:rPr/>
      </w:pPr>
      <w:r>
        <w:rPr>
          <w:sz w:val="22"/>
          <w:szCs w:val="22"/>
        </w:rPr>
        <w:t>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26.02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2:20:00Z</dcterms:modified>
  <cp:revision>12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